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-MM-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9-07-2026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ære forældre i børnehaveklas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i skal nu i gang med 1. kapitel i matematikbogen, og børnene skal med udgangspunkt i temaet ”Stranden” lære om tallene fra 0-9. Børnene skal i den forbindelse lære: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>
          <w:rFonts w:cs="Arial" w:ascii="Arial" w:hAnsi="Arial"/>
        </w:rPr>
        <w:t>at tælle sig frem til anta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>
          <w:rFonts w:cs="Arial" w:ascii="Arial" w:hAnsi="Arial"/>
        </w:rPr>
        <w:t>at genkende tallenes symboler og lyd (fx ”4” og ”fire”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>
          <w:rFonts w:cs="Arial" w:ascii="Arial" w:hAnsi="Arial"/>
        </w:rPr>
        <w:t>at benytte den rigtige skrivevej ved talskriv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>
          <w:rFonts w:cs="Arial" w:ascii="Arial" w:hAnsi="Arial"/>
        </w:rPr>
        <w:t>at kende tallenes placering i talrækken (fx at 4 kommer efter 3 og lige før 5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I kan hjælpe jeres barn godt på vej derhjemme ved at udføre en eller flere af følgende 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ktiviteter: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b/>
        </w:rPr>
        <w:t>Tæl ting.</w:t>
      </w:r>
      <w:r>
        <w:rPr>
          <w:rFonts w:cs="Arial" w:ascii="Arial" w:hAnsi="Arial"/>
        </w:rPr>
        <w:t xml:space="preserve"> Tæl bamser, dukker, tallerkener eller andre ting, som I har 1-10 eksemplarer af derhjemm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b/>
        </w:rPr>
        <w:t xml:space="preserve">Tællesange/-remser. </w:t>
      </w:r>
      <w:r>
        <w:rPr>
          <w:rFonts w:cs="Arial" w:ascii="Arial" w:hAnsi="Arial"/>
        </w:rPr>
        <w:t xml:space="preserve">Find tællesange og -remser på nettet og syng/sig dem – fx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Tælle til en og tælle til to”, ”En elefant kom marcherende”, ”Her vil jeg tegne ottetaller”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b/>
        </w:rPr>
        <w:t>Find tal.</w:t>
      </w:r>
      <w:r>
        <w:rPr>
          <w:rFonts w:cs="Arial" w:ascii="Arial" w:hAnsi="Arial"/>
        </w:rPr>
        <w:t xml:space="preserve"> Se efter husnumre, telefonnumre, busnumre og dato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b/>
        </w:rPr>
        <w:t xml:space="preserve">Kortspil. </w:t>
      </w:r>
      <w:r>
        <w:rPr>
          <w:rFonts w:cs="Arial" w:ascii="Arial" w:hAnsi="Arial"/>
        </w:rPr>
        <w:t>Spil fx ”Fisk”, ”Krig”, ”Bedstemor med slaw i”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kriv tal</w:t>
      </w:r>
      <w:r>
        <w:rPr>
          <w:rFonts w:cs="Arial" w:ascii="Arial" w:hAnsi="Arial"/>
        </w:rPr>
        <w:t>. Skriv husnumre, telefonnumre og fødselsdag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nkeruder. </w:t>
      </w:r>
      <w:r>
        <w:rPr>
          <w:rFonts w:cs="Arial" w:ascii="Arial" w:hAnsi="Arial"/>
        </w:rPr>
        <w:t>Tegn og hop i hinkeruder med tallene fra 0-15. Sig tallene, når der hoppes på dem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lap tal.</w:t>
      </w:r>
      <w:r>
        <w:rPr>
          <w:rFonts w:cs="Arial" w:ascii="Arial" w:hAnsi="Arial"/>
        </w:rPr>
        <w:t xml:space="preserve"> Sig et tal og lad barnet klappe det tilhørende a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fornøj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 ve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kriv dit navn 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8:00Z</dcterms:created>
  <dc:creator>Preinstalleret bruger</dc:creator>
  <dc:description/>
  <cp:keywords/>
  <dc:language>en-US</dc:language>
  <cp:lastModifiedBy>Ugilt, Inger DK - ALI</cp:lastModifiedBy>
  <cp:lastPrinted>2010-02-03T15:28:00Z</cp:lastPrinted>
  <dcterms:modified xsi:type="dcterms:W3CDTF">2010-02-04T07:24:00Z</dcterms:modified>
  <cp:revision>5</cp:revision>
  <dc:subject/>
  <dc:title/>
</cp:coreProperties>
</file>