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ATE \@"dd-MM-yyyy"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28-07-2026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ære forældre i børnehaveklass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i skal nu i gang med 5. kapitel i matematikbogen, og børnene skal med udgangspunkt i temaet ”Ridderborgen” lære om spejling og mønstre. Børnene skal i den forbindelse lære: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rPr/>
      </w:pPr>
      <w:r>
        <w:rPr>
          <w:rFonts w:cs="Arial" w:ascii="Arial" w:hAnsi="Arial"/>
        </w:rPr>
        <w:t>at tegne og fortsætte mønstr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afgøre, om noget er symmetrisk eller ej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finde symmetriakser i figurer og tegninger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kan hjælpe jeres barn godt på vej derhjemme ved at udføre en eller flere af følgende aktiviteter: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rPr/>
      </w:pPr>
      <w:r>
        <w:rPr>
          <w:rFonts w:cs="Arial" w:ascii="Arial" w:hAnsi="Arial"/>
          <w:b/>
        </w:rPr>
        <w:t xml:space="preserve">Find mønstre. </w:t>
      </w:r>
      <w:r>
        <w:rPr>
          <w:rFonts w:cs="Arial" w:ascii="Arial" w:hAnsi="Arial"/>
        </w:rPr>
        <w:t>Led efter mønstre i omgivelserne - fx mursten, gulve, tøj, duge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gn mønstre. </w:t>
      </w:r>
      <w:r>
        <w:rPr>
          <w:rFonts w:cs="Arial" w:ascii="Arial" w:hAnsi="Arial"/>
        </w:rPr>
        <w:t>Start et enkelt mønster på ternet papir og lad barnet fortsætte det. Lad evt. også barnet selv tegne mønstr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æg mønstre. </w:t>
      </w:r>
      <w:r>
        <w:rPr>
          <w:rFonts w:cs="Arial" w:ascii="Arial" w:hAnsi="Arial"/>
        </w:rPr>
        <w:t>Påbegynd mønsterrækker med fx tændstikker, mønter, Lego-klodser, bestik og lad barnet forsætte dem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rPr/>
      </w:pPr>
      <w:r>
        <w:rPr>
          <w:rFonts w:cs="Arial" w:ascii="Arial" w:hAnsi="Arial"/>
          <w:b/>
        </w:rPr>
        <w:t>Perlemønstre.</w:t>
      </w:r>
      <w:r>
        <w:rPr>
          <w:rFonts w:cs="Arial" w:ascii="Arial" w:hAnsi="Arial"/>
        </w:rPr>
        <w:t xml:space="preserve"> Fremstil perlehalskæder med mønstre eller mønstre med perler på perleplader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ymmetrijagt. </w:t>
      </w:r>
      <w:r>
        <w:rPr>
          <w:rFonts w:cs="Arial" w:ascii="Arial" w:hAnsi="Arial"/>
        </w:rPr>
        <w:t xml:space="preserve">Find symmetriske ting i dagligdagen fx en gaffel, en trøje, en bamse, et par bukser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ymmetriklip. </w:t>
      </w:r>
      <w:r>
        <w:rPr>
          <w:rFonts w:cs="Arial" w:ascii="Arial" w:hAnsi="Arial"/>
        </w:rPr>
        <w:t>Klip symmetriske mønstre/figurer ved at folde et stykke papir og klippe i folden. Klip vilkårligt og se, hvad det bliver til, eller klip ting, som forestiller noget, fx et hjerte, en bold eller en stjer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od fornøjel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d venlig hi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kriv dit navn he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38:00Z</dcterms:created>
  <dc:creator>Preinstalleret bruger</dc:creator>
  <dc:description/>
  <dc:language>en-US</dc:language>
  <cp:lastModifiedBy>Janus Madsen</cp:lastModifiedBy>
  <cp:lastPrinted>2010-02-03T15:18:00Z</cp:lastPrinted>
  <dcterms:modified xsi:type="dcterms:W3CDTF">2010-02-03T19:38:00Z</dcterms:modified>
  <cp:revision>2</cp:revision>
  <dc:subject/>
  <dc:title/>
</cp:coreProperties>
</file>