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-MM-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9-07-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ære forældre i børnehavekla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i skal nu i gang med 6. og sidste kapitel i matematikbogen, og børnene skal med udgangspunkt i temaet ”Mad” lære om minus. Børnene skal i den forbindelse lære: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minus anvendes i forskellige situationer i deres hver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bruge forskellige minusmåder og redskaber til at finde forskellen mellem tal under 1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 kende regnesymbolet for ”minus” (-)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regne og opnå en vis fortrolighed med udregning af minusstykker med to tal under 10 (fx ”3 – 2”, ”6 – 1”, ”8 – 5”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 kan hjælpe jeres barn godt på vej derhjemme ved at udføre en eller flere af følgende 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ktiviteter:</w:t>
      </w:r>
    </w:p>
    <w:p>
      <w:pPr>
        <w:pStyle w:val="Normal"/>
        <w:tabs>
          <w:tab w:val="clear" w:pos="1304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inusyatzy.</w:t>
      </w:r>
      <w:r>
        <w:rPr>
          <w:rFonts w:cs="Arial" w:ascii="Arial" w:hAnsi="Arial"/>
        </w:rPr>
        <w:t xml:space="preserve"> Slå med to 6-sidede terninger og regn forskellen. Deltageren med størst forskel, får et point. Den, der først får 5 point, vin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g væk. </w:t>
      </w:r>
      <w:r>
        <w:rPr>
          <w:rFonts w:cs="Arial" w:ascii="Arial" w:hAnsi="Arial"/>
        </w:rPr>
        <w:t>Tag et antal små genstande (fx tændstikker, mønter, pastaskruer) og fjern en del af dem. Skriv og regn minusstykket – fx ”Jeg tager 6 genstande, fjerner 2 af dem og skriver 6 – 2 = 4”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go-minus.</w:t>
      </w:r>
      <w:r>
        <w:rPr>
          <w:rFonts w:cs="Arial" w:ascii="Arial" w:hAnsi="Arial"/>
        </w:rPr>
        <w:t xml:space="preserve"> Vælg en type klodser. Byg to stænger i forskellige højder. Sammenlign højderne, beregn forskellen og skriv minusstykk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ørst til 0. </w:t>
      </w:r>
      <w:r>
        <w:rPr>
          <w:rFonts w:cs="Arial" w:ascii="Arial" w:hAnsi="Arial"/>
        </w:rPr>
        <w:t>Brug spillekort fra 1-5. Start med fx 12 point eller 12 små genstande. Vend et kort og træk det fra antallet af point eller genstande. Den deltager, der først kommer på eller under 0 point/genstande vin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inkeregning.</w:t>
      </w:r>
      <w:r>
        <w:rPr>
          <w:rFonts w:cs="Arial" w:ascii="Arial" w:hAnsi="Arial"/>
        </w:rPr>
        <w:t xml:space="preserve"> Tegn en tallinje med tallene fra 0-10. Sig et minusstykke og lad barnet hoppe sig frem til resultatet - fx ”8 – 3. Står på 8 og hopper 3 tilbage. Lander på 5”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inushistorie.</w:t>
      </w:r>
      <w:r>
        <w:rPr>
          <w:rFonts w:cs="Arial" w:ascii="Arial" w:hAnsi="Arial"/>
        </w:rPr>
        <w:t xml:space="preserve"> Fortæl og regn små historier med minus – fx ”Ole får 10 småkager og spiser 4 af dem. Hvor mange er der tilbage?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fornøj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kriv dit navn her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39:00Z</dcterms:created>
  <dc:creator>Preinstalleret bruger</dc:creator>
  <dc:description/>
  <dc:language>en-US</dc:language>
  <cp:lastModifiedBy>Janus Madsen</cp:lastModifiedBy>
  <cp:lastPrinted>2010-02-03T15:08:00Z</cp:lastPrinted>
  <dcterms:modified xsi:type="dcterms:W3CDTF">2010-02-03T19:39:00Z</dcterms:modified>
  <cp:revision>2</cp:revision>
  <dc:subject/>
  <dc:title/>
</cp:coreProperties>
</file>