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lleregler til ”Tal i hverdagen” (1. kapite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n eller ue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l for to deltage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er deltager får 10 små genstande - fx tændstikker, mønter, knapper, sten. Deltagerne vælger, hvor mange af deres genstande de vil gemme i hånden og knytter den. På skift holder deltagerne den knyttede hånd frem og spørg "Effen eller ueffen". Gætteren skal nu svarer på, hvorvidt han/hun tror, at der er et lige (effen) eller et ulige (ueffen) antal genstande i hånden. Spørgeren åbner hånden, genstandene tælles, og det vurderes, hvorvidt antallet er lige eller ulige. Hvis der gættes rigtigt, får gætteren de genstande, der er i hånden. Hvis der gættes forkert, skal gætteren give spørgeren lige så mange genstande, som der er i hånden. Den deltager, der først har mistet alle sin genstande, har ta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! Man kan vælge at øge antallet af genstande, hvis man ønsker at gøre spillet længere og svær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3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121.95pt" filled="f" o:ole="">
            <v:imagedata r:id="rId3" o:title=""/>
          </v:shape>
          <o:OLEObject Type="Embed" ProgID="" ShapeID="ole_rId2" DrawAspect="Content" ObjectID="_610493445" r:id="rId2"/>
        </w:obje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13:00Z</dcterms:created>
  <dc:creator>Janus</dc:creator>
  <dc:description/>
  <dc:language>en-US</dc:language>
  <cp:lastModifiedBy>Janus</cp:lastModifiedBy>
  <dcterms:modified xsi:type="dcterms:W3CDTF">2006-08-09T01:13:00Z</dcterms:modified>
  <cp:revision>2</cp:revision>
  <dc:subject/>
  <dc:title>Spilleregler til ”Tal i hverdagen” (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935360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Download til Format</vt:lpwstr>
  </property>
</Properties>
</file>