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fldChar w:fldCharType="begin"/>
      </w:r>
      <w:r>
        <w:rPr>
          <w:sz w:val="22"/>
          <w:szCs w:val="22"/>
          <w:iCs/>
          <w:bCs/>
          <w:rFonts w:cs="Arial" w:ascii="Arial" w:hAnsi="Arial"/>
        </w:rPr>
        <w:instrText xml:space="preserve"> DATE \@"d'. 'MMMM\ yyyy"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r>
        <w:rPr>
          <w:sz w:val="22"/>
          <w:szCs w:val="22"/>
          <w:iCs/>
          <w:bCs/>
          <w:rFonts w:cs="Arial" w:ascii="Arial" w:hAnsi="Arial"/>
        </w:rPr>
        <w:t>31. juli 2026</w:t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ære forældre i 1. klasse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>Vi skal nu i gang med 5. kapitel i matematikbogen, hvor børnene med udgangspunkt i temaet ”Indianere” skal lære at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gøre om noget er symmetrisk eller 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jle og konstruere symmetriske billeder og figu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de symmetriakser i forskellige billeder og figu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gne og fortsætte mønstre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>I kan hjælpe jeres barn godt på vej derhjemme ved udføre en eller flere af følgende aktiviteter: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ymmetrijagt.</w:t>
      </w:r>
      <w:r>
        <w:rPr>
          <w:rFonts w:cs="Arial" w:ascii="Arial" w:hAnsi="Arial"/>
          <w:bCs/>
          <w:iCs/>
          <w:sz w:val="22"/>
          <w:szCs w:val="22"/>
        </w:rPr>
        <w:t xml:space="preserve"> Led efter symmetriske ting i dagligdagen - fx en fjer, et bøgeblad, en gaffel, et vejskil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ymmetriklip.</w:t>
      </w:r>
      <w:r>
        <w:rPr>
          <w:rFonts w:cs="Arial" w:ascii="Arial" w:hAnsi="Arial"/>
          <w:bCs/>
          <w:iCs/>
          <w:sz w:val="22"/>
          <w:szCs w:val="22"/>
        </w:rPr>
        <w:t xml:space="preserve"> Klip symmetriske figurer/mønstre, ved at folde et stykke papir og klippe i folden. Klip vilkårligt og se, hvad det bliver til, eller klip ting, som skal forestille noget – fx et hjerte, en bold, en stjern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Spejlbilleder.</w:t>
      </w:r>
      <w:r>
        <w:rPr>
          <w:rFonts w:cs="Arial" w:ascii="Arial" w:hAnsi="Arial"/>
          <w:bCs/>
          <w:iCs/>
          <w:sz w:val="22"/>
          <w:szCs w:val="22"/>
        </w:rPr>
        <w:t xml:space="preserve"> Hold forskellige ting hen til et spejl og se spejlbilledet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Spejltegning.</w:t>
      </w:r>
      <w:r>
        <w:rPr>
          <w:rFonts w:cs="Arial" w:ascii="Arial" w:hAnsi="Arial"/>
          <w:bCs/>
          <w:iCs/>
          <w:sz w:val="22"/>
          <w:szCs w:val="22"/>
        </w:rPr>
        <w:t xml:space="preserve"> Tegn en ting og prøv efterfølgende at tegne den spejlvendt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Find mønstre.</w:t>
      </w:r>
      <w:r>
        <w:rPr>
          <w:rFonts w:cs="Arial" w:ascii="Arial" w:hAnsi="Arial"/>
          <w:bCs/>
          <w:iCs/>
          <w:sz w:val="22"/>
          <w:szCs w:val="22"/>
        </w:rPr>
        <w:t xml:space="preserve"> Kig efter mønstre i omgivelserne - fx i gulvtæpper, mursten, fliser, tapet, bluser, duge.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gn mønstre.</w:t>
      </w:r>
      <w:r>
        <w:rPr>
          <w:rFonts w:cs="Arial" w:ascii="Arial" w:hAnsi="Arial"/>
          <w:bCs/>
          <w:iCs/>
          <w:sz w:val="22"/>
          <w:szCs w:val="22"/>
        </w:rPr>
        <w:t xml:space="preserve"> Start på et mønster og lad barnet fortsætte det. Det anbefales at bruge ternet papir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Tingmønstre.</w:t>
      </w:r>
      <w:r>
        <w:rPr>
          <w:rFonts w:cs="Arial" w:ascii="Arial" w:hAnsi="Arial"/>
          <w:bCs/>
          <w:iCs/>
          <w:sz w:val="22"/>
          <w:szCs w:val="22"/>
        </w:rPr>
        <w:t xml:space="preserve"> Læg forskellige mønstre med fx tændstikker, mønter, bestik eller slik.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9855" distR="10922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99060</wp:posOffset>
                </wp:positionV>
                <wp:extent cx="5280025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585000"/>
                          <a:chOff x="0" y="0"/>
                          <a:chExt cx="5280120" cy="5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800" cy="5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040" cy="5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27108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0" y="108000"/>
                                  <a:ext cx="310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36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28440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560" y="2188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520" y="14292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960" y="254520"/>
                                <a:ext cx="27108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6880"/>
                                  <a:ext cx="310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132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8800" y="1440"/>
                              <a:ext cx="581040" cy="5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60"/>
                                <a:ext cx="27108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0" y="108000"/>
                                  <a:ext cx="310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72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28440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560" y="21852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92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160" y="14256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960" y="254520"/>
                                <a:ext cx="27108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6520"/>
                                  <a:ext cx="310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132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5520" y="1440"/>
                              <a:ext cx="581040" cy="5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60"/>
                                <a:ext cx="27108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0" y="108000"/>
                                  <a:ext cx="310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72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28440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560" y="21852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520" y="14256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960" y="254520"/>
                                <a:ext cx="27108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6520"/>
                                  <a:ext cx="310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132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4760" y="5040"/>
                              <a:ext cx="581040" cy="5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27108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0" y="108000"/>
                                  <a:ext cx="310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36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28440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200" y="2188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160" y="14292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960" y="254520"/>
                                <a:ext cx="27108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6880"/>
                                  <a:ext cx="310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132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66600" y="49680"/>
                            <a:ext cx="59364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-360" y="1080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36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26136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560" y="2188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-360" y="1080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36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26136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560" y="2188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440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-360" y="1080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36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80" y="26136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200" y="2188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98400" y="34920"/>
                            <a:ext cx="59364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76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25452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616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060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160" y="14292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16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25452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616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096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160" y="14292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25452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616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060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520" y="14292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64760" y="54720"/>
                            <a:ext cx="59364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-720" y="1080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36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26136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560" y="2188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24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-360" y="1080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36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80" y="26136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200" y="2188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440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18853800">
                                  <a:off x="-720" y="1080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3800">
                                  <a:off x="4320" y="22536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26136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13453800">
                                  <a:off x="-36000" y="10404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53800">
                                  <a:off x="214560" y="2188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86480" y="45000"/>
                            <a:ext cx="59364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25488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58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096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160" y="14292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80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25488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58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096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160" y="14292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24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254880"/>
                                <a:ext cx="270360" cy="275760"/>
                              </a:xfrm>
                            </wpg:grpSpPr>
                            <wps:wsp>
                              <wps:cNvSpPr/>
                              <wps:spPr>
                                <a:xfrm rot="8053800">
                                  <a:off x="-39240" y="145800"/>
                                  <a:ext cx="311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3800">
                                  <a:off x="210600" y="14040"/>
                                  <a:ext cx="55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2653800">
                                  <a:off x="2160" y="142920"/>
                                  <a:ext cx="307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3800">
                                  <a:off x="4320" y="13680"/>
                                  <a:ext cx="54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9pt;width:415.85pt;height:43.75pt" coordorigin="353,178" coordsize="8317,875">
                <v:group id="shape_0" style="position:absolute;left:353;top:178;width:3631;height:834">
                  <v:group id="shape_0" style="position:absolute;left:353;top:178;width:915;height:826">
                    <v:group id="shape_0" style="position:absolute;left:354;top:361;width:489;height:242">
                      <v:rect id="shape_0" fillcolor="white" stroked="t" o:allowincell="f" style="position:absolute;left:354;top:361;width:488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360;top:546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353;top:767;width:485;height:237">
                      <v:rect id="shape_0" fillcolor="white" stroked="t" o:allowincell="f" style="position:absolute;left:353;top:768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748;top:949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780;top:178;width:485;height:237">
                      <v:rect id="shape_0" fillcolor="white" stroked="t" o:allowincell="f" style="position:absolute;left:781;top:381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784;top:178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779;top:579;width:489;height:242">
                      <v:rect id="shape_0" fillcolor="white" stroked="t" o:allowincell="f" style="position:absolute;left:780;top:788;width:488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1174;top:579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1248;top:180;width:915;height:825">
                    <v:group id="shape_0" style="position:absolute;left:1250;top:362;width:489;height:242">
                      <v:rect id="shape_0" fillcolor="white" stroked="t" o:allowincell="f" style="position:absolute;left:1250;top:363;width:488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1256;top:548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1248;top:769;width:485;height:236">
                      <v:rect id="shape_0" fillcolor="white" stroked="t" o:allowincell="f" style="position:absolute;left:1249;top:770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1644;top:951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1676;top:180;width:485;height:237">
                      <v:rect id="shape_0" fillcolor="white" stroked="t" o:allowincell="f" style="position:absolute;left:1677;top:383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1680;top:180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1674;top:581;width:489;height:241">
                      <v:rect id="shape_0" fillcolor="white" stroked="t" o:allowincell="f" style="position:absolute;left:1676;top:790;width:488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2070;top:581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2157;top:180;width:915;height:825">
                    <v:group id="shape_0" style="position:absolute;left:2158;top:362;width:489;height:242">
                      <v:rect id="shape_0" fillcolor="white" stroked="t" o:allowincell="f" style="position:absolute;left:2158;top:363;width:488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2164;top:548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2157;top:769;width:485;height:236">
                      <v:rect id="shape_0" fillcolor="white" stroked="t" o:allowincell="f" style="position:absolute;left:2157;top:770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2552;top:951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2584;top:180;width:485;height:237">
                      <v:rect id="shape_0" fillcolor="white" stroked="t" o:allowincell="f" style="position:absolute;left:2585;top:383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2588;top:180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2583;top:581;width:489;height:241">
                      <v:rect id="shape_0" fillcolor="white" stroked="t" o:allowincell="f" style="position:absolute;left:2584;top:790;width:488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2978;top:581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3069;top:187;width:915;height:826">
                    <v:group id="shape_0" style="position:absolute;left:3069;top:369;width:489;height:242">
                      <v:rect id="shape_0" fillcolor="white" stroked="t" o:allowincell="f" style="position:absolute;left:3070;top:369;width:488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3076;top:554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3069;top:775;width:485;height:237">
                      <v:rect id="shape_0" fillcolor="white" stroked="t" o:allowincell="f" style="position:absolute;left:3069;top:776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3464;top:957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3496;top:187;width:485;height:237">
                      <v:rect id="shape_0" fillcolor="white" stroked="t" o:allowincell="f" style="position:absolute;left:3497;top:389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3500;top:186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3495;top:587;width:489;height:242">
                      <v:rect id="shape_0" fillcolor="white" stroked="t" o:allowincell="f" style="position:absolute;left:3496;top:796;width:488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3890;top:587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</v:group>
                <v:group id="shape_0" style="position:absolute;left:4708;top:404;width:939;height:642">
                  <v:group id="shape_0" style="position:absolute;left:4708;top:404;width:492;height:642">
                    <v:group id="shape_0" style="position:absolute;left:4710;top:404;width:490;height:241">
                      <v:rect id="shape_0" fillcolor="white" stroked="t" o:allowincell="f" style="position:absolute;left:4710;top:404;width:489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4717;top:589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4708;top:810;width:485;height:237">
                      <v:rect id="shape_0" fillcolor="white" stroked="t" o:allowincell="f" style="position:absolute;left:4709;top:810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5104;top:991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4912;top:404;width:492;height:642">
                    <v:group id="shape_0" style="position:absolute;left:4914;top:404;width:490;height:241">
                      <v:rect id="shape_0" fillcolor="white" stroked="t" o:allowincell="f" style="position:absolute;left:4914;top:404;width:489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4921;top:589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4912;top:810;width:485;height:237">
                      <v:rect id="shape_0" fillcolor="white" stroked="t" o:allowincell="f" style="position:absolute;left:4913;top:810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5308;top:991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5157;top:404;width:491;height:642">
                    <v:group id="shape_0" style="position:absolute;left:5157;top:404;width:490;height:241">
                      <v:rect id="shape_0" fillcolor="white" stroked="t" o:allowincell="f" style="position:absolute;left:5158;top:404;width:489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5164;top:589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5157;top:810;width:485;height:237">
                      <v:rect id="shape_0" fillcolor="white" stroked="t" o:allowincell="f" style="position:absolute;left:5157;top:810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5552;top:991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</v:group>
                <v:group id="shape_0" style="position:absolute;left:5703;top:233;width:938;height:642">
                  <v:group id="shape_0" style="position:absolute;left:6151;top:233;width:491;height:642">
                    <v:group id="shape_0" style="position:absolute;left:6151;top:634;width:490;height:242">
                      <v:rect id="shape_0" fillcolor="white" stroked="t" o:allowincell="f" style="position:absolute;left:6153;top:842;width:489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6546;top:634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6157;top:233;width:485;height:237">
                      <v:rect id="shape_0" fillcolor="white" stroked="t" o:allowincell="f" style="position:absolute;left:6158;top:436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6161;top:233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5947;top:233;width:491;height:642">
                    <v:group id="shape_0" style="position:absolute;left:5947;top:634;width:490;height:242">
                      <v:rect id="shape_0" fillcolor="white" stroked="t" o:allowincell="f" style="position:absolute;left:5949;top:842;width:489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6342;top:634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5953;top:233;width:485;height:237">
                      <v:rect id="shape_0" fillcolor="white" stroked="t" o:allowincell="f" style="position:absolute;left:5954;top:436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5957;top:233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5703;top:233;width:491;height:642">
                    <v:group id="shape_0" style="position:absolute;left:5703;top:634;width:490;height:242">
                      <v:rect id="shape_0" fillcolor="white" stroked="t" o:allowincell="f" style="position:absolute;left:5705;top:842;width:489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6098;top:634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5710;top:233;width:485;height:237">
                      <v:rect id="shape_0" fillcolor="white" stroked="t" o:allowincell="f" style="position:absolute;left:5710;top:436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5713;top:233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</v:group>
                <v:group id="shape_0" style="position:absolute;left:6753;top:412;width:938;height:642">
                  <v:group id="shape_0" style="position:absolute;left:6753;top:412;width:491;height:642">
                    <v:group id="shape_0" style="position:absolute;left:6753;top:412;width:490;height:241">
                      <v:rect id="shape_0" fillcolor="white" stroked="t" o:allowincell="f" style="position:absolute;left:6754;top:412;width:489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6761;top:597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6753;top:817;width:485;height:237">
                      <v:rect id="shape_0" fillcolor="white" stroked="t" o:allowincell="f" style="position:absolute;left:6753;top:818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7148;top:999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6957;top:412;width:491;height:642">
                    <v:group id="shape_0" style="position:absolute;left:6957;top:412;width:490;height:241">
                      <v:rect id="shape_0" fillcolor="white" stroked="t" o:allowincell="f" style="position:absolute;left:6958;top:412;width:489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6964;top:597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6957;top:817;width:485;height:237">
                      <v:rect id="shape_0" fillcolor="white" stroked="t" o:allowincell="f" style="position:absolute;left:6957;top:818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7352;top:999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7201;top:412;width:491;height:642">
                    <v:group id="shape_0" style="position:absolute;left:7201;top:412;width:490;height:241">
                      <v:rect id="shape_0" fillcolor="white" stroked="t" o:allowincell="f" style="position:absolute;left:7201;top:412;width:489;height:32;mso-wrap-style:none;v-text-anchor:middle;rotation:31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7209;top:597;width:86;height:55;mso-wrap-style:none;v-text-anchor:middle;rotation:31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7201;top:817;width:485;height:237">
                      <v:rect id="shape_0" fillcolor="white" stroked="t" o:allowincell="f" style="position:absolute;left:7201;top:818;width:484;height:32;mso-wrap-style:none;v-text-anchor:middle;rotation:22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7596;top:999;width:85;height:55;mso-wrap-style:none;v-text-anchor:middle;rotation:22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</v:group>
                <v:group id="shape_0" style="position:absolute;left:7731;top:249;width:939;height:641">
                  <v:group id="shape_0" style="position:absolute;left:8179;top:249;width:491;height:641">
                    <v:group id="shape_0" style="position:absolute;left:8179;top:650;width:490;height:241">
                      <v:rect id="shape_0" fillcolor="white" stroked="t" o:allowincell="f" style="position:absolute;left:8181;top:858;width:489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8574;top:650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8185;top:249;width:485;height:237">
                      <v:rect id="shape_0" fillcolor="white" stroked="t" o:allowincell="f" style="position:absolute;left:8186;top:452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8189;top:249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7974;top:249;width:491;height:641">
                    <v:group id="shape_0" style="position:absolute;left:7974;top:650;width:490;height:241">
                      <v:rect id="shape_0" fillcolor="white" stroked="t" o:allowincell="f" style="position:absolute;left:7976;top:858;width:489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8370;top:650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7981;top:249;width:485;height:237">
                      <v:rect id="shape_0" fillcolor="white" stroked="t" o:allowincell="f" style="position:absolute;left:7981;top:452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7985;top:249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  <v:group id="shape_0" style="position:absolute;left:7731;top:249;width:491;height:641">
                    <v:group id="shape_0" style="position:absolute;left:7731;top:650;width:490;height:241">
                      <v:rect id="shape_0" fillcolor="white" stroked="t" o:allowincell="f" style="position:absolute;left:7733;top:858;width:489;height:32;mso-wrap-style:none;v-text-anchor:middle;rotation:13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8126;top:650;width:86;height:55;mso-wrap-style:none;v-text-anchor:middle;rotation:13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  <v:group id="shape_0" style="position:absolute;left:7737;top:249;width:485;height:237">
                      <v:rect id="shape_0" fillcolor="white" stroked="t" o:allowincell="f" style="position:absolute;left:7738;top:452;width:484;height:32;mso-wrap-style:none;v-text-anchor:middle;rotation:44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#b2b2b2" stroked="t" o:allowincell="f" style="position:absolute;left:7741;top:249;width:85;height:55;mso-wrap-style:none;v-text-anchor:middle;rotation:44">
                        <v:fill o:detectmouseclick="t" type="solid" color2="#4d4d4d"/>
                        <v:stroke color="#b2b2b2" weight="64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Computermønstre.</w:t>
      </w:r>
      <w:r>
        <w:rPr>
          <w:rFonts w:cs="Arial" w:ascii="Arial" w:hAnsi="Arial"/>
          <w:bCs/>
          <w:iCs/>
          <w:sz w:val="22"/>
          <w:szCs w:val="22"/>
        </w:rPr>
        <w:t xml:space="preserve"> Lav forskellige mønstre med bogstaver, tal og tegn i et tekstbehandlingsprogram eller tegn mønstre i et tegneprogram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Perlemønstre.</w:t>
      </w:r>
      <w:r>
        <w:rPr>
          <w:rFonts w:cs="Arial" w:ascii="Arial" w:hAnsi="Arial"/>
          <w:bCs/>
          <w:iCs/>
          <w:sz w:val="22"/>
          <w:szCs w:val="22"/>
        </w:rPr>
        <w:t xml:space="preserve"> Lav halskæder med mønstre eller mønstre med perler på perleplader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od fornøjelse</w:t>
        <w:tab/>
        <w:tab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d venlig hilsen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kriv dit navn her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753" w:dyaOrig="2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7pt;height:121.9pt" filled="f" o:ole="">
          <v:imagedata r:id="rId2" o:title=""/>
        </v:shape>
        <o:OLEObject Type="Embed" ProgID="" ShapeID="ole_rId1" DrawAspect="Content" ObjectID="_184177890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ældrebrevskabe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0:32:00Z</dcterms:created>
  <dc:creator>Janus</dc:creator>
  <dc:description/>
  <cp:keywords/>
  <dc:language>en-US</dc:language>
  <cp:lastModifiedBy>Carsten Falk</cp:lastModifiedBy>
  <cp:lastPrinted>2006-07-07T22:42:00Z</cp:lastPrinted>
  <dcterms:modified xsi:type="dcterms:W3CDTF">2006-07-20T08:47:00Z</dcterms:modified>
  <cp:revision>6</cp:revision>
  <dc:subject/>
  <dc:title>Kære forældre 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749969</vt:r8>
  </property>
  <property fmtid="{D5CDD505-2E9C-101B-9397-08002B2CF9AE}" pid="3" name="_AuthorEmail">
    <vt:lpwstr>janus.madsen@jamus.dk</vt:lpwstr>
  </property>
  <property fmtid="{D5CDD505-2E9C-101B-9397-08002B2CF9AE}" pid="4" name="_AuthorEmailDisplayName">
    <vt:lpwstr>Janus Madsen</vt:lpwstr>
  </property>
  <property fmtid="{D5CDD505-2E9C-101B-9397-08002B2CF9AE}" pid="5" name="_EmailSubject">
    <vt:lpwstr>Forældrebreve og postkort</vt:lpwstr>
  </property>
  <property fmtid="{D5CDD505-2E9C-101B-9397-08002B2CF9AE}" pid="6" name="_PreviousAdHocReviewCycleID">
    <vt:r8>-599463521</vt:r8>
  </property>
  <property fmtid="{D5CDD505-2E9C-101B-9397-08002B2CF9AE}" pid="7" name="_ReviewingToolsShownOnce">
    <vt:lpwstr/>
  </property>
</Properties>
</file>