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  <w:gridCol w:w="4680"/>
      </w:tblGrid>
      <w:tr>
        <w:trPr>
          <w:trHeight w:val="1785" w:hRule="atLeast"/>
        </w:trPr>
        <w:tc>
          <w:tcPr>
            <w:tcW w:w="9108" w:type="dxa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4350</wp:posOffset>
                      </wp:positionH>
                      <wp:positionV relativeFrom="paragraph">
                        <wp:posOffset>822325</wp:posOffset>
                      </wp:positionV>
                      <wp:extent cx="756285" cy="7562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360" cy="756360"/>
                                <a:chOff x="0" y="0"/>
                                <a:chExt cx="756360" cy="756360"/>
                              </a:xfrm>
                            </wpg:grpSpPr>
                            <wps:wsp>
                              <wps:cNvSpPr txBox="1"/>
                              <wps:spPr>
                                <a:xfrm rot="820800">
                                  <a:off x="95040" y="98280"/>
                                  <a:ext cx="572040" cy="57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 FORMAT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1. KL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 5. KAPITEL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Button">
                                  <a:avLst>
                                    <a:gd name="adj" fmla="val 1098286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360" cy="75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0.5pt;margin-top:64.75pt;width:59.55pt;height:59.55pt" coordorigin="12810,1295" coordsize="1191,1191">
                      <v:rect id="shape_0" fillcolor="black" stroked="t" o:allowincell="t" style="position:absolute;left:12959;top:1449;width:900;height:899;mso-wrap-style:none;v-text-anchor:middle;rotation: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FORMA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. K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5. KAPITEL  </w:t>
                              </w:r>
                            </w:p>
                          </w:txbxContent>
                        </v:textbox>
                        <v:path textpathok="t"/>
                        <v:textpath on="t" fitshape="t" string="  FORMAT  &#10;1. KL.&#10;  5. KAPITEL  " style="font-family:&quot;Arial&quot;;font-size:8pt"/>
                        <v:fill o:detectmouseclick="t" type="solid" color2="white" opacity="0.88"/>
                        <v:stroke color="#5f5f5f" weight="9360" joinstyle="miter" endcap="flat"/>
                        <w10:wrap type="none"/>
                      </v:rect>
                      <v:oval id="shape_0" stroked="t" o:allowincell="t" style="position:absolute;left:12810;top:1295;width:1190;height:1190;mso-wrap-style:none;v-text-anchor:middle">
                        <v:fill o:detectmouseclick="t" on="false"/>
                        <v:stroke color="#5f5f5f" weight="6480" joinstyle="miter" endcap="flat"/>
                        <w10:wrap type="none"/>
                      </v:oval>
                    </v:group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DATE \@"d'. 'MMMM\ yyyy"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rFonts w:cs="Century Gothic" w:ascii="Century Gothic" w:hAnsi="Century Gothic"/>
              </w:rPr>
              <w:t>30. juli 2026</w: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j med di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 weekenden var jeg med min bedste ven Victor i sommerhus. Det var en lang køretur, så vi havde begge pakket spil, tegneting og guf i en taske, som vi kunne hygge os med på bagsædet i bilen. Vi spillede kort og terninger og spiste slik i lange baner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i kom til at snakke lidt om terningerne. Vi snakkede om, at det var lige meget, hvordan terningerne kom ud af bægeret, så vender de aldrig på hovedet - hvorfor nu det? Min mor sagde, at det var fordi øjnene på terningerne var sat symmetrisk. Men jeg forstod ikke, hvad hun mente.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 vi spillede kort, snød jeg lidt. Jeg kunne se Victors kort i de mørke bilruder. De fungerede ligesom et spejl. Jeg synes nogle af kortene så lidt sjove ud i ruderne. Du skulle prøve det samme med et spejl derhjemme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 vi blev trætte af at spille, skiftedes vi også til at lægge runde vingummier op i lange rækker med 2 røde, 1 gul, 2 røde, 1 gul osv.  Vi kom også til at kigge på stoffet på bilsæderne og prøvede at tegne det på papir. Det så nogenlunde sådan ud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&gt;&gt;&gt;&lt;&lt;&lt;&gt;&gt;&gt;&lt;&lt;&lt;&gt;&gt;&gt;&lt;&lt;&lt;&lt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 mor sagde, at det var et fint mønster, men at vi havde lavet en lille fejl. Jeg kan ikke se nogen fejl, kan du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ænk, efter sådan en køretur var jeg helt fyldt med spørgsmål. Jeg vil blive rigtig glad, hvis du vil hjælpe mig med at finde ud af dem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Hvad betyder det, at noget er symmetrisk?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Er spillekort symmetriske?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Har du nogle symmetriske ting derhjemme, som du evt. kan tage med i skole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Kan du tegne et mønster, eller har du nogle ting med mønstre på derhjemme? Kan du ikke også tage dem med i skole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ge hilsner fr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hias</w:t>
            </w:r>
          </w:p>
        </w:tc>
        <w:tc>
          <w:tcPr>
            <w:tcW w:w="144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© Alinea - Vognmagergade 11 – 1148 København K – Tlf. 33 69 46 66 – Format (1. klasse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58215" cy="1258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0" w:hRule="atLeast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kortskabelo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0:49:00Z</dcterms:created>
  <dc:creator>Janus</dc:creator>
  <dc:description/>
  <cp:keywords/>
  <dc:language>en-US</dc:language>
  <cp:lastModifiedBy>Frede Sunde Christensen</cp:lastModifiedBy>
  <cp:lastPrinted>2006-07-17T10:03:00Z</cp:lastPrinted>
  <dcterms:modified xsi:type="dcterms:W3CDTF">2011-07-01T08:35:00Z</dcterms:modified>
  <cp:revision>10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0065111</vt:r8>
  </property>
  <property fmtid="{D5CDD505-2E9C-101B-9397-08002B2CF9AE}" pid="3" name="_AuthorEmail">
    <vt:lpwstr>janus.madsen@jamus.dk</vt:lpwstr>
  </property>
  <property fmtid="{D5CDD505-2E9C-101B-9397-08002B2CF9AE}" pid="4" name="_AuthorEmailDisplayName">
    <vt:lpwstr>Janus Madsen</vt:lpwstr>
  </property>
  <property fmtid="{D5CDD505-2E9C-101B-9397-08002B2CF9AE}" pid="5" name="_EmailSubject">
    <vt:lpwstr>Forældrebreve og postkort</vt:lpwstr>
  </property>
  <property fmtid="{D5CDD505-2E9C-101B-9397-08002B2CF9AE}" pid="6" name="_ReviewingToolsShownOnce">
    <vt:lpwstr/>
  </property>
</Properties>
</file>