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440"/>
        <w:gridCol w:w="4680"/>
      </w:tblGrid>
      <w:tr>
        <w:trPr>
          <w:trHeight w:val="1785" w:hRule="atLeast"/>
        </w:trPr>
        <w:tc>
          <w:tcPr>
            <w:tcW w:w="9108" w:type="dxa"/>
            <w:vMerge w:val="restart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4350</wp:posOffset>
                      </wp:positionH>
                      <wp:positionV relativeFrom="paragraph">
                        <wp:posOffset>822325</wp:posOffset>
                      </wp:positionV>
                      <wp:extent cx="756285" cy="7562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360" cy="756360"/>
                                <a:chOff x="0" y="0"/>
                                <a:chExt cx="756360" cy="756360"/>
                              </a:xfrm>
                            </wpg:grpSpPr>
                            <wps:wsp>
                              <wps:cNvSpPr txBox="1"/>
                              <wps:spPr>
                                <a:xfrm rot="820800">
                                  <a:off x="95040" y="98280"/>
                                  <a:ext cx="572040" cy="571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 FORMAT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1. KL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 xml:space="preserve">  2. KAPITEL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Button">
                                  <a:avLst>
                                    <a:gd name="adj" fmla="val 1098286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360" cy="75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0.5pt;margin-top:64.75pt;width:59.55pt;height:59.55pt" coordorigin="12810,1295" coordsize="1191,1191">
                      <v:rect id="shape_0" fillcolor="black" stroked="t" o:allowincell="t" style="position:absolute;left:12959;top:1449;width:900;height:899;mso-wrap-style:none;v-text-anchor:middle;rotation: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FORMA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. K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2. KAPITEL  </w:t>
                              </w:r>
                            </w:p>
                          </w:txbxContent>
                        </v:textbox>
                        <v:path textpathok="t"/>
                        <v:textpath on="t" fitshape="t" string="  FORMAT  &#10;1. KL.&#10;  2. KAPITEL  " style="font-family:&quot;Arial&quot;;font-size:8pt"/>
                        <v:fill o:detectmouseclick="t" type="solid" color2="white" opacity="0.88"/>
                        <v:stroke color="#5f5f5f" weight="9360" joinstyle="miter" endcap="flat"/>
                        <w10:wrap type="none"/>
                      </v:rect>
                      <v:oval id="shape_0" stroked="t" o:allowincell="t" style="position:absolute;left:12810;top:1295;width:1190;height:1190;mso-wrap-style:none;v-text-anchor:middle">
                        <v:fill o:detectmouseclick="t" on="false"/>
                        <v:stroke color="#5f5f5f" weight="6480" joinstyle="miter" endcap="flat"/>
                        <w10:wrap type="none"/>
                      </v:oval>
                    </v:group>
                  </w:pict>
                </mc:Fallback>
              </mc:AlternateContent>
              <w:fldChar w:fldCharType="begin"/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DATE \@"d'. 'MMMM\ yyyy"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szCs w:val="20"/>
                <w:rFonts w:cs="Century Gothic" w:ascii="Century Gothic" w:hAnsi="Century Gothic"/>
              </w:rPr>
              <w:t>28. juli 2026</w: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j med dig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 weekenden var jeg til den årlige sommerfest, som min klasse har været med til at arrangere. Skolegården var fyldt med boder, og i nogle af dem kunne man købe kaffe, kager og andre gode sager, og i andre kunne man vinde præmier ved at fiske i andedam, kaste med pile, bolde og ringe. Jeg havde min bedste ven Victor med, og vi skulle selv betale for indgangen. Det kostede 6 kroner i alt for os at komme ind. Man skulle betale 3 kroner pr. person - 3 plus 3 bliver det virkelig 6 kroner? Jeg synes, det var dyrt. Tror du, vi blev snydt?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 vi kom ind skulle Victor på toilettet. Imens stillede jeg mig i kø ved en af kageboderne. Jeg var nummer 2 i køen, men pigen i boden var så langsom, at der snart var 7 mennesker bagved mig - så der i alt var 9 i køen. Godt jeg ikke ventede på Victor først, så havde jeg måske stået i kø endnu. Da det blev min tur, bestilte jeg en kage til mig og Victor. Pigen sagde ”To kager til 4 kroner stykket, det bliver 8 kroner.”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fter at have spist kagerne prøvede vi at kaste med pile. Jeg fik en pil i den sorte ring og en i den hvide. Jeg synes selv, det var ret godt gået, men Victor mente, at han var bedst. Han fik sine to pile i den grå ring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rætte efter en sjov og dejlig dag mente Victor, at det var ham, der var den store sejrsmester. Han påstod, at det var ham, der havde vundet i pilespil. Han mente også, dagen havde været proppet med plusregnehistorier. Han sagde også, at han var god til næsten alle spil, netop fordi der var plus i så mange af dem.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-1181100</wp:posOffset>
                      </wp:positionV>
                      <wp:extent cx="1173480" cy="1142365"/>
                      <wp:effectExtent l="0" t="5080" r="0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1142280"/>
                                <a:chOff x="0" y="0"/>
                                <a:chExt cx="117360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0"/>
                                  <a:ext cx="1142280" cy="114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2280" cy="114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190440"/>
                                    <a:ext cx="761400" cy="76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2b2b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380880"/>
                                    <a:ext cx="380520" cy="38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7280" y="4586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a-DK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455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a-DK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68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a-DK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00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Times New Roman" w:cs="Century Gothic"/>
                                        <w:color w:val="FFFFFF"/>
                                        <w:lang w:val="da-DK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Times New Roman" w:cs="Century Gothic"/>
                                        <w:color w:val="FFFFFF"/>
                                        <w:lang w:val="da-DK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2pt;margin-top:-93pt;width:92.4pt;height:89.95pt" coordorigin="7004,-1860" coordsize="1848,1799">
                      <v:group id="shape_0" style="position:absolute;left:7028;top:-1860;width:1799;height:1799">
                        <v:oval id="shape_0" fillcolor="black" stroked="t" o:allowincell="t" style="position:absolute;left:7028;top:-1860;width:1798;height:179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#b2b2b2" stroked="t" o:allowincell="t" style="position:absolute;left:7327;top:-1560;width:1198;height:1198;mso-wrap-style:none;v-text-anchor:middle">
                          <v:fill o:detectmouseclick="t" type="solid" color2="#4d4d4d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7627;top:-1260;width:598;height:59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40;top:-113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a-DK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13;top:-114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a-DK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188;top:-114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a-DK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492;top:-114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FFFFFF"/>
                                  <w:lang w:val="da-DK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04;top:-114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FFFFFF"/>
                                  <w:lang w:val="da-DK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  <w:szCs w:val="20"/>
              </w:rPr>
              <w:t>Tænk, efter sådan en dag var jeg helt fyldt med spørgsmål. Jeg vil derfor blive rigtig glad, hvis du kan hjælpe mig med nogle af dem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Kan du finde nogle plusstykker - eller plusregnehistorier som Victor kaldte dem - i mit brev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Hvor mange kan du finde?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Kan du hjælpe os med at afgøre, hvem der vandt i pilespillet?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Kan du selv finde på en plusregnehistorie hjemme hos dig?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åske kan du tegne nogle regnehistorier og tage dem med i skole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Har du et spil hjemme med plus i, kan du måske også tage det med i skol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ge hilsner fr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hias</w:t>
            </w:r>
          </w:p>
        </w:tc>
        <w:tc>
          <w:tcPr>
            <w:tcW w:w="144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© Alinea - Vognmagergade 11 – 1148 København K – Tlf. 33 69 46 66 – Format (1. klasse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58215" cy="1258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0" w:hRule="atLeast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kortskabel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2:57:00Z</dcterms:created>
  <dc:creator>Janus</dc:creator>
  <dc:description/>
  <cp:keywords/>
  <dc:language>en-US</dc:language>
  <cp:lastModifiedBy>Frede Sunde Christensen</cp:lastModifiedBy>
  <cp:lastPrinted>2006-07-06T21:58:00Z</cp:lastPrinted>
  <dcterms:modified xsi:type="dcterms:W3CDTF">2011-07-01T08:34:00Z</dcterms:modified>
  <cp:revision>11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893896</vt:r8>
  </property>
  <property fmtid="{D5CDD505-2E9C-101B-9397-08002B2CF9AE}" pid="3" name="_AuthorEmail">
    <vt:lpwstr>janus.madsen@jamus.dk</vt:lpwstr>
  </property>
  <property fmtid="{D5CDD505-2E9C-101B-9397-08002B2CF9AE}" pid="4" name="_AuthorEmailDisplayName">
    <vt:lpwstr>Janus Madsen</vt:lpwstr>
  </property>
  <property fmtid="{D5CDD505-2E9C-101B-9397-08002B2CF9AE}" pid="5" name="_EmailSubject">
    <vt:lpwstr>Forældrebreve og postkort</vt:lpwstr>
  </property>
  <property fmtid="{D5CDD505-2E9C-101B-9397-08002B2CF9AE}" pid="6" name="_ReviewingToolsShownOnce">
    <vt:lpwstr/>
  </property>
</Properties>
</file>