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pilleregler til ”Plus på spil” (2. kapite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t>Tabelremse</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2"/>
        </w:rPr>
        <w:t>Fra et spil kort bruges ruderne og hjerterne fra 1-10, samt et spar kort.</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2"/>
          <w:szCs w:val="22"/>
        </w:rPr>
        <w:t xml:space="preserve">Når der skal trænes plus med fx tallet 3, lægges spar 3 på bordet. De 20 røde kort blandes og placeres en og en foran spar 3. For hvert nyt kort siger barnet stykket og summen - fx ”otte plus tre er elleve”.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t xml:space="preserve">Hvis barnet ikke kan denne tabelremse, dvs. siger forkert eller er lang tid om at regne resultatet, lægges det røde kort til side. De kort, der lægges til side, skal barnet efterfølgende træne, så det til sidst bliver sikker og hurtig i den lille plustabel.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object w:dxaOrig="975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7pt;height:121.9pt" filled="f" o:ole="">
            <v:imagedata r:id="rId3" o:title=""/>
          </v:shape>
          <o:OLEObject Type="Embed" ProgID="" ShapeID="ole_rId2" DrawAspect="Content" ObjectID="_1306788935" r:id="rId2"/>
        </w:object>
      </w:r>
    </w:p>
    <w:sectPr>
      <w:type w:val="nextPage"/>
      <w:pgSz w:w="11906" w:h="16838"/>
      <w:pgMar w:left="1134"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1">
    <w:name w:val="overskrift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9:00Z</dcterms:created>
  <dc:creator>Janus</dc:creator>
  <dc:description/>
  <dc:language>en-US</dc:language>
  <cp:lastModifiedBy>Gehlert, Anna Hosbjerg DK - ALI</cp:lastModifiedBy>
  <dcterms:modified xsi:type="dcterms:W3CDTF">2012-04-18T07:59:00Z</dcterms:modified>
  <cp:revision>2</cp:revision>
  <dc:subject/>
  <dc:title>Spilleregler til ”Plus på sp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028750</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Download til Format</vt:lpwstr>
  </property>
  <property fmtid="{D5CDD505-2E9C-101B-9397-08002B2CF9AE}" pid="6" name="_ReviewingToolsShownOnce">
    <vt:lpwstr/>
  </property>
</Properties>
</file>