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fldChar w:fldCharType="begin"/>
      </w:r>
      <w:r>
        <w:rPr>
          <w:sz w:val="22"/>
          <w:szCs w:val="22"/>
          <w:iCs/>
          <w:bCs/>
          <w:rFonts w:cs="Arial" w:ascii="Arial" w:hAnsi="Arial"/>
        </w:rPr>
        <w:instrText xml:space="preserve"> DATE \@"d'. 'MMMM\ yyyy"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r>
        <w:rPr>
          <w:sz w:val="22"/>
          <w:szCs w:val="22"/>
          <w:iCs/>
          <w:bCs/>
          <w:rFonts w:cs="Arial" w:ascii="Arial" w:hAnsi="Arial"/>
        </w:rPr>
        <w:t>30. juli 2026</w:t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Cs/>
          <w:sz w:val="22"/>
          <w:szCs w:val="22"/>
        </w:rPr>
        <w:t>Kære forældre i 2. klasse.</w:t>
        <w:tab/>
        <w:tab/>
        <w:tab/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iCs/>
          <w:sz w:val="22"/>
          <w:szCs w:val="22"/>
        </w:rPr>
        <w:t>Vi skal nu i gang med 6. kapitel i matematikbogen, hvor eleverne med udgangspunkt i overskriften ”Vild med dyr” skal: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live fortrolige med tallene fra 100 til 99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lære at navngive de trecifrede tal, kende deres skrivemåde og cifrenes indbyrdes rækkefølge – fx at ”703” hedder ”syv hundrede tre”, kommer lige før ”704” og lige efter ”702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de, at trecifrede tal er sammensat af 1’ere, 10’ere og 100’er – fx at 368 består af otte 1’ere, seks 10’ere og tre 100’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regne plus- og minusstykker i hovedet, hvor der ikke skal lånes eller veksles, og hvor der er fokus på 1’ere, 10’ere og 100’er – fx ”20 + 300 + 9” og ”764 – 50”</w:t>
      </w:r>
    </w:p>
    <w:p>
      <w:pPr>
        <w:pStyle w:val="TextBody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iCs/>
          <w:sz w:val="22"/>
          <w:szCs w:val="22"/>
        </w:rPr>
        <w:t>I kan hjælpe jeres barn godt på vej med emnet derhjemme gennem en eller flere af følgende aktiviteter: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  <w:sz w:val="22"/>
          <w:szCs w:val="22"/>
        </w:rPr>
        <w:t>Taljagt</w:t>
      </w:r>
      <w:r>
        <w:rPr>
          <w:rFonts w:cs="Arial" w:ascii="Arial" w:hAnsi="Arial"/>
          <w:bCs/>
          <w:iCs/>
          <w:sz w:val="22"/>
          <w:szCs w:val="22"/>
        </w:rPr>
        <w:t>. Find, læs og skriv to- og trecifrede tal – fx nummerplader, telefonnumre, rekordbøger, priser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Lige før og efter. </w:t>
      </w:r>
      <w:r>
        <w:rPr>
          <w:rFonts w:cs="Arial" w:ascii="Arial" w:hAnsi="Arial"/>
          <w:bCs/>
          <w:iCs/>
          <w:sz w:val="22"/>
          <w:szCs w:val="22"/>
        </w:rPr>
        <w:t>Vælg et tal mellem 100 og 999, sig det højt og få en anden til at sige de tal, der kommer lige før og lige efter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  <w:sz w:val="22"/>
          <w:szCs w:val="22"/>
        </w:rPr>
        <w:t>Pointspil</w:t>
      </w:r>
      <w:r>
        <w:rPr>
          <w:rFonts w:cs="Arial" w:ascii="Arial" w:hAnsi="Arial"/>
          <w:bCs/>
          <w:iCs/>
          <w:sz w:val="22"/>
          <w:szCs w:val="22"/>
        </w:rPr>
        <w:t>. Spil pilespil, ringspil eller kuglespil, hvor det er muligt at få henholdsvis 100, 10 og 1 point. Læg point sammen løbende og se, hvem der først får 500 point. Eller start med 500 point, træk fra løbende og se, hvem der først når under 0 point. OBS! Kast med mellem fem og ti pile, ringe eller kugler pr. tur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  <w:sz w:val="22"/>
          <w:szCs w:val="22"/>
        </w:rPr>
        <w:t>Terningspil.</w:t>
      </w:r>
      <w:r>
        <w:rPr>
          <w:rFonts w:cs="Arial" w:ascii="Arial" w:hAnsi="Arial"/>
          <w:bCs/>
          <w:iCs/>
          <w:sz w:val="22"/>
          <w:szCs w:val="22"/>
        </w:rPr>
        <w:t xml:space="preserve"> Kast på skift med tre 6-sidede terninger, og dan det højst mulige tal ved at overveje, hvilket tal der skal repræsentere henholdsvis 100’er, 10’ere og 1’ere – fx vil en 4’er, en 9’er og en 2’er blive til 942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  <w:sz w:val="22"/>
          <w:szCs w:val="22"/>
        </w:rPr>
        <w:t>Gæt tallet.</w:t>
      </w:r>
      <w:r>
        <w:rPr>
          <w:rFonts w:cs="Arial" w:ascii="Arial" w:hAnsi="Arial"/>
          <w:bCs/>
          <w:iCs/>
          <w:sz w:val="22"/>
          <w:szCs w:val="22"/>
        </w:rPr>
        <w:t xml:space="preserve"> Tænk på et trecifret tal, som en anden skal gætte ved at stille færrest mulige spørgsmål – fx ”Er der mere end fem 10’ere i tallet?”, ”Er tallet mindre end 400?” 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Røverleg. </w:t>
      </w:r>
      <w:r>
        <w:rPr>
          <w:rFonts w:cs="Arial" w:ascii="Arial" w:hAnsi="Arial"/>
          <w:bCs/>
          <w:iCs/>
          <w:sz w:val="22"/>
          <w:szCs w:val="22"/>
        </w:rPr>
        <w:t>Fremstil henholdsvis ni 1-kroner, 10-kroner og 100-kroner. Læg pengene i en uigennemsigtig pose, og stjæl en mønt eller seddel ad gangen fra posen. Find ud af, hvad der er stjålet – fx 999 – 899 = 100. Udvid evt. opgaven ved at stjæle mere end en mønt og seddel og løbende ændre på startbeløbet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Hovedregning. </w:t>
      </w:r>
      <w:r>
        <w:rPr>
          <w:rFonts w:cs="Arial" w:ascii="Arial" w:hAnsi="Arial"/>
          <w:bCs/>
          <w:iCs/>
          <w:sz w:val="22"/>
          <w:szCs w:val="22"/>
        </w:rPr>
        <w:t xml:space="preserve">Læg til og træk løbende tal fra et forudbestemt starttal (fx 499) – fx ”Læg 40 til. Læg 5 til og træk 300 fra.” 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color w:val="0000FF"/>
          <w:sz w:val="22"/>
          <w:szCs w:val="22"/>
        </w:rPr>
      </w:pPr>
      <w:r>
        <w:rPr>
          <w:rFonts w:cs="Arial" w:ascii="Arial" w:hAnsi="Arial"/>
          <w:bCs/>
          <w:iCs/>
          <w:color w:val="0000FF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God fornøjelse og med venlig hilsen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Skriv dit navn her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077" w:right="1077" w:gutter="0" w:header="0" w:top="1021" w:footer="42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74105" cy="148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8819" r="-6" b="1378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ældrebrevskabel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43:00Z</dcterms:created>
  <dc:creator>Janus</dc:creator>
  <dc:description/>
  <cp:keywords/>
  <dc:language>en-US</dc:language>
  <cp:lastModifiedBy>Heidi Freiberg Rasmussen</cp:lastModifiedBy>
  <cp:lastPrinted>2007-09-08T23:11:00Z</cp:lastPrinted>
  <dcterms:modified xsi:type="dcterms:W3CDTF">2007-11-29T08:27:00Z</dcterms:modified>
  <cp:revision>3</cp:revision>
  <dc:subject/>
  <dc:title>Kære forældre i 1</dc:title>
</cp:coreProperties>
</file>